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1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na Comunidade de David Canabarro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A presente Indicação tem como objetivo atender ao pedido dos moradores da Comunidade, proporcionar bem estar e segurança ao tráfego de veículos, aos moradores e pedestres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  <w:t>A sugestão da indicação apresentada é para que se faça a pavimentação asfáltica, começando a partir da Rota Do Sol até o Salão Comunitári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seis dias do mês de abril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09:00Z</dcterms:created>
  <dc:creator>Tiago</dc:creator>
  <dc:description/>
  <cp:keywords/>
  <dc:language>en-US</dc:language>
  <cp:lastModifiedBy>Boa Vista</cp:lastModifiedBy>
  <cp:lastPrinted>2017-03-13T11:22:00Z</cp:lastPrinted>
  <dcterms:modified xsi:type="dcterms:W3CDTF">2017-04-06T19:44:00Z</dcterms:modified>
  <cp:revision>5</cp:revision>
  <dc:subject/>
  <dc:title>DEPARTAMENTO DE COMPRAS E LICITAÇÕES</dc:title>
</cp:coreProperties>
</file>